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212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86360</wp:posOffset>
            </wp:positionV>
            <wp:extent cx="160020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28270</wp:posOffset>
                </wp:positionV>
                <wp:extent cx="4114800" cy="1371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-10.1pt;width:323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282702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Mütter gegen den Krieg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Berlin-Branden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1.2pt;mso-wrap-distance-left:9.05pt;mso-wrap-distance-right:9.05pt;mso-wrap-distance-top:0pt;mso-wrap-distance-bottom:0pt;margin-top:7.6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Mütter gegen den Krieg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Berlin-Brand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2124" w:hanging="0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rPr>
          <w:sz w:val="20"/>
        </w:rPr>
      </w:pPr>
      <w:r>
        <w:rPr>
          <w:sz w:val="20"/>
        </w:rPr>
        <w:t xml:space="preserve">Brigitte </w:t>
      </w:r>
      <w:r>
        <w:rPr>
          <w:sz w:val="20"/>
          <w:lang w:val="ru-RU"/>
        </w:rPr>
        <w:t>Queck</w:t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ru-RU"/>
        </w:rPr>
        <w:t>Humboldtring</w:t>
      </w:r>
      <w:r>
        <w:rPr>
          <w:rFonts w:cs="Arial" w:ascii="Arial" w:hAnsi="Arial"/>
          <w:i/>
          <w:lang w:val="en-GB"/>
        </w:rPr>
        <w:t xml:space="preserve"> 11</w:t>
      </w:r>
    </w:p>
    <w:p>
      <w:pPr>
        <w:pStyle w:val="Normal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14473 Potsda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el. u. Fax: (0331) 71 17 7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anna.demok@gmx.d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>Potsdam/Berlin, 26.2.2010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raktion der CD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s Deutschen Bundestag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men und Herren der Fraktion der CDU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>Wir möchten unsere Empörung über Ihr heutiges Abstimmungsverhalten im Deutschen Bundestag zum Ausdruck bringen.</w:t>
      </w:r>
    </w:p>
    <w:p>
      <w:pPr>
        <w:pStyle w:val="Normal"/>
        <w:rPr>
          <w:sz w:val="28"/>
        </w:rPr>
      </w:pPr>
      <w:r>
        <w:rPr>
          <w:sz w:val="28"/>
        </w:rPr>
        <w:t xml:space="preserve">Obwohl Sie wissen, dass in Afghanistan Krieg ist, den die deutsche Regierung zusammen mit den Bundestagsabgeordneten in blinder Gefolgschaft mit den USA </w:t>
      </w:r>
    </w:p>
    <w:p>
      <w:pPr>
        <w:pStyle w:val="Normal"/>
        <w:rPr/>
      </w:pPr>
      <w:r>
        <w:rPr>
          <w:sz w:val="28"/>
        </w:rPr>
        <w:t xml:space="preserve">( siehe auch neue Erkenntnisse zum 11. September 2001, der ja als Kriegsgrund für den Afghanistan- Einsatz der NATO herhalten musste !! ) verschuldeten, haben Sie heute </w:t>
      </w:r>
      <w:r>
        <w:rPr>
          <w:b/>
          <w:sz w:val="28"/>
          <w:u w:val="single"/>
        </w:rPr>
        <w:t>für den Krieg gestimmt 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Damit haben Sie:</w:t>
      </w:r>
    </w:p>
    <w:p>
      <w:pPr>
        <w:pStyle w:val="Normal"/>
        <w:rPr>
          <w:sz w:val="28"/>
        </w:rPr>
      </w:pPr>
      <w:r>
        <w:rPr>
          <w:sz w:val="28"/>
        </w:rPr>
        <w:t xml:space="preserve">1. gegen die eigene Verfassung, das Grundgesetz, Art.87a verstoßen, der besagt, das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e Bundeswehr nur zum Schutz der eigenen Grenzen da ist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wave"/>
        </w:rPr>
        <w:t xml:space="preserve">Der Einsatz der Bundeswehr im Ausland, bzw. der „Aufstandsbekämpfung im </w:t>
      </w:r>
    </w:p>
    <w:p>
      <w:pPr>
        <w:pStyle w:val="TextBody"/>
        <w:rPr>
          <w:u w:val="wave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wave"/>
        </w:rPr>
        <w:t>Ausland“ ist durch das Grundgesetz nicht gedeckt !!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Da hilft auch kein Verweis der Bundesregierung auf etwaige Bündnisver-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pflichtungen, z. B. im Rahmen der NAT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gegen das Völkerrecht verstoßen;  </w:t>
      </w:r>
      <w:r>
        <w:rPr>
          <w:rFonts w:cs="Times New Roman" w:ascii="Times New Roman" w:hAnsi="Times New Roman"/>
          <w:sz w:val="28"/>
          <w:u w:val="single"/>
        </w:rPr>
        <w:t xml:space="preserve">Das Grundgesetz beruft sich mit Artikel 25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ausdrücklich auf den Vorrang des  Völkerrechts vor dem Grundgesetz</w:t>
      </w:r>
      <w:r>
        <w:rPr>
          <w:b/>
          <w:sz w:val="36"/>
          <w:u w:val="single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as Völkerrecht, sprich UNO-Charta, aber kennt keine Angriffskrieg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shalb wurde die UNO ja erst gegründet !!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>. gegen Ihren Verfassungsauftrag als gewählter Volksvertreter verstoße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Über 90 % der Bevölkerung ( nicht wie immer gesagt wird 70%!) ist gegen d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rieg !</w:t>
      </w:r>
    </w:p>
    <w:p>
      <w:pPr>
        <w:pStyle w:val="Normal"/>
        <w:rPr>
          <w:sz w:val="28"/>
        </w:rPr>
      </w:pPr>
      <w:r>
        <w:rPr>
          <w:sz w:val="28"/>
        </w:rPr>
        <w:t>Die Afghanen verteidigen ihre Heimat, lehnen Besatzer ab und wollen ihre Naturschätze und Rohstoffvorkommen selbst ausbeuten. Wir stehen hinter den für ihre Souveränität kämpfenden Afghanen gegen Neokolonialismus und Kri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Verachtung und Abscheu Ihnen gegenüber!</w:t>
      </w:r>
    </w:p>
    <w:p>
      <w:pPr>
        <w:pStyle w:val="Normal"/>
        <w:rPr>
          <w:sz w:val="28"/>
        </w:rPr>
      </w:pPr>
      <w:r>
        <w:rPr>
          <w:sz w:val="28"/>
        </w:rPr>
        <w:t>Mütter gegen den Krieg Berlin-Brandenbu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240"/>
      <w:jc w:val="right"/>
      <w:outlineLvl w:val="0"/>
    </w:pPr>
    <w:rPr>
      <w:rFonts w:ascii="Arial" w:hAnsi="Arial" w:cs="Arial"/>
      <w:b/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cy FB;Trebuchet MS" w:hAnsi="Agency FB;Trebuchet MS" w:cs="Agency FB;Trebuchet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7:00Z</dcterms:created>
  <dc:creator>Word  6.0</dc:creator>
  <dc:description/>
  <dc:language>en-US</dc:language>
  <cp:lastModifiedBy>Alant</cp:lastModifiedBy>
  <cp:lastPrinted>2010-02-26T14:37:00Z</cp:lastPrinted>
  <dcterms:modified xsi:type="dcterms:W3CDTF">2010-11-01T16:25:00Z</dcterms:modified>
  <cp:revision>3</cp:revision>
  <dc:subject/>
  <dc:title>Johanna Pommer</dc:title>
</cp:coreProperties>
</file>